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Werkstatt-Verfahren“ der Gesobau AG am 29. 02. 2020</w:t>
      </w:r>
    </w:p>
    <w:p>
      <w:pPr>
        <w:pStyle w:val="Normal"/>
        <w:jc w:val="both"/>
        <w:rPr/>
      </w:pPr>
      <w:r>
        <w:rPr/>
        <w:t>Im Vorab-Infoprospekt sucht man vergeblich Detailinformationen. Die Verschattungsstudie der Gesobau AG lag erst einen Tag vor der Veranstaltung online vor. Ein Bodengutachten und Angaben zur Gebäudehöhe fehlen bis heute.</w:t>
      </w:r>
    </w:p>
    <w:p>
      <w:pPr>
        <w:pStyle w:val="Normal"/>
        <w:jc w:val="both"/>
        <w:rPr/>
      </w:pPr>
      <w:r>
        <w:rPr/>
        <w:t>Trotz mehrfacher Bitte unsererseits um postalischen Versand der Unterlagen bzw. Pläne, welche am 29.02.2020 als Informationsgrundlage dienten, wurden diese im Vorfeld ausschließlich online veröffentlicht. Einem Großteil der überwiegend älteren Anwohner*innen des Kiez’ waren detaillierte Informationen daher wiederum nicht zur Vorbereitung zugänglich. Auch war der Verteiler für die schriftlichen Einladungen der Gesobau AG wiederum so eng gefasst, dass viele interessierte Anwohner*innen des Kiez’ nicht oder nur durch mündlichen Hinweis aus der Nachbarschaft von der Veranstaltung erfuhren.</w:t>
      </w:r>
    </w:p>
    <w:p>
      <w:pPr>
        <w:pStyle w:val="Normal"/>
        <w:rPr>
          <w:b/>
          <w:b/>
        </w:rPr>
      </w:pPr>
      <w:r>
        <w:rPr>
          <w:b/>
        </w:rPr>
        <w:t>13 Uhr:</w:t>
      </w:r>
      <w:r>
        <w:rPr/>
        <w:t xml:space="preserve"> In der Aula des Max-Delbrück-Gymnasiums versammeln sich langsam einige wenige Anwohner. </w:t>
      </w:r>
      <w:r>
        <w:rPr>
          <w:b/>
        </w:rPr>
        <w:t>Das Vertrauen der 400 – 600 Anwohner*innen ist verloren, sie glauben nicht mehr an eine Partizipation auf Augenhöhe und gehen nicht hin.</w:t>
      </w:r>
    </w:p>
    <w:p>
      <w:pPr>
        <w:pStyle w:val="Normal"/>
        <w:jc w:val="both"/>
        <w:rPr/>
      </w:pPr>
      <w:r>
        <w:rPr>
          <w:i/>
        </w:rPr>
        <w:t xml:space="preserve">Draußen demaskieren ca. 60 Anwohner*innen die Veranstaltung der Gesobau AG als Pseudoveranstaltung. Um ihren Protest kundzutun und über das bisherige Verhalten der Gesobau AG und den BVV-Beschluss vom 11.09.2019 zu informieren, hatte die Bürgerinitiative Grüner Kiez Pankow seit 12.30 Uhr vor dem Max-Delbrück-Gymnasium einen Info-Stand mit Kaffee und Kuchen aufgebaut. </w:t>
      </w:r>
    </w:p>
    <w:p>
      <w:pPr>
        <w:pStyle w:val="Normal"/>
        <w:jc w:val="both"/>
        <w:rPr/>
      </w:pPr>
      <w:r>
        <w:rPr>
          <w:b/>
        </w:rPr>
        <w:t>13.30 Uhr:</w:t>
      </w:r>
      <w:r>
        <w:rPr/>
        <w:t xml:space="preserve"> Frau Walz, die Moderatorin der L.I.S.T, begrüßt nun die 24 Anwohner*innen zur „Partizipations“-Veranstaltung am 29.2.2020, Fragen sollen notiert werden und vor der Pause gesammelt beantwortet werden. Es werden jetzt schon erste Nachfragen gewünscht und nachgefragt.</w:t>
      </w:r>
    </w:p>
    <w:p>
      <w:pPr>
        <w:pStyle w:val="Normal"/>
        <w:jc w:val="both"/>
        <w:rPr>
          <w:i/>
          <w:i/>
        </w:rPr>
      </w:pPr>
      <w:r>
        <w:rPr>
          <w:b/>
          <w:i/>
        </w:rPr>
        <w:t>13:45 Uhr:</w:t>
      </w:r>
      <w:r>
        <w:rPr>
          <w:i/>
        </w:rPr>
        <w:t xml:space="preserve"> Die 38 Anwohner*innen der Bürgerinitiative begaben sich mit Plakaten, T-Shirts, auf denen Flitzi zu sehen ist, und grünen Schildern mit der Aufschrift: „Grün erhalten“ in die Aula der Schule. Dort bauten sie sich an der Bühne auf und baten freundlich um das Wort und ein Mikrofon, um ein Statement abgeben zu können. Frau Walz, die Moderatorin der L.I.S.T. GmbH, verweigerte die Herausgabe des Mikrofons. Daraufhin setzten einige Anwohner an, und wollten ohne Mikrofon ein Statement abgeben. Daran wurden sie durch das Dazwischenreden von Frau Walz (mit Mikrofon) immer wieder gehindert. Frau Walz wollte jegliche Möglichkeit einer Meinungsäußerung nicht zulassen, sah sich aber durch die lautstarke Rede einiger Kiezerhalter dazu genötigt, die Möglichkeit eines Redebeitrags der Grünflächenerhalter zu gewähren. Einige Anwohner*innender Bürgerinitiative  verlassen die Aula, um sich zu beraten.</w:t>
      </w:r>
    </w:p>
    <w:p>
      <w:pPr>
        <w:pStyle w:val="Normal"/>
        <w:jc w:val="both"/>
        <w:rPr/>
      </w:pPr>
      <w:r>
        <w:rPr/>
        <w:t xml:space="preserve">Der Architekt Hr. Richter stellt den langwierigen Entstehungsprozess der Bauvarianten vor und geht dabei auf Ideen seit 2016 ein. Für die anwesenden Anwohner des Grünen Kiez Pankow ist besonders überraschend, dass man nun zugibt, schon seit fast vier Jahren an der Planung des Nachverdichtungsprojekts zu arbeiten. </w:t>
      </w:r>
    </w:p>
    <w:p>
      <w:pPr>
        <w:pStyle w:val="Normal"/>
        <w:jc w:val="both"/>
        <w:rPr>
          <w:i/>
          <w:i/>
        </w:rPr>
      </w:pPr>
      <w:r>
        <w:rPr>
          <w:b/>
          <w:i/>
        </w:rPr>
        <w:t xml:space="preserve">14 Uhr: </w:t>
      </w:r>
      <w:r>
        <w:rPr>
          <w:i/>
        </w:rPr>
        <w:t>Die Sprecher der Bürgerinitiative werden wieder in den Saal geholt. In einer durch mehrfachen Applaus der anwesenden Anwohner*innen unterbrochenen Rede, forderten Brita Hanysz, Julia Dimitoff und Ulrich Weller die korrekte Umsetzung des BVV-Beschlusses, den Erhalt der Grünflächen, des Spielplatzes und der Bäume! Ein großer Teil der Anwohner*innen geht zurüch nach draußen zum Infostand.</w:t>
      </w:r>
    </w:p>
    <w:p>
      <w:pPr>
        <w:pStyle w:val="Normal"/>
        <w:jc w:val="both"/>
        <w:rPr/>
      </w:pPr>
      <w:r>
        <w:rPr/>
        <w:t xml:space="preserve">Das Klimagutachten wird vorgestellt. Im nördlichen Hof wäre eine Bebauung mit zwei Längsblöcken in Nord-Süd-Ausrichtung besser für den Kaltlufteinzug aus dem Schlosspark als eine L-Variante. Zahlreiche Punkte wie ein heller Anstrich und Begrünung der Außenwände werden als kühlende Maßnahme beschrieben. </w:t>
      </w:r>
    </w:p>
    <w:p>
      <w:pPr>
        <w:pStyle w:val="Normal"/>
        <w:jc w:val="both"/>
        <w:rPr>
          <w:b/>
          <w:b/>
        </w:rPr>
      </w:pPr>
      <w:r>
        <w:rPr>
          <w:b/>
        </w:rPr>
        <w:t>16 Uhr:</w:t>
      </w:r>
      <w:r>
        <w:rPr/>
        <w:t xml:space="preserve"> Anwesende Anwohner*innen des „Südhofs“ (Bergspielplatz)  entwickeln als alternativen Vorschlag zum L-Baukörper einen l-Baukörper. Zur Abstimmung wurden durch die Gesobau AG abschließend aber lediglich erneut die 6 bereits aus dem Vorjahr bekannten alten (!) Baukörper-Varianten zugelassen. </w:t>
      </w:r>
      <w:r>
        <w:rPr>
          <w:b/>
        </w:rPr>
        <w:t>Dabei wurde nochmals ein unerklärlicher Wechsel der Abstimmungsmodalitäten vorgenommen. Statt einer Stimme pro Anwohner*in, wurde lediglich jeder an Arbeitstischen versammelten Kleingruppe eine gemeinsame Stimme gewährt.</w:t>
      </w:r>
    </w:p>
    <w:p>
      <w:pPr>
        <w:pStyle w:val="Normal"/>
        <w:jc w:val="both"/>
        <w:rPr/>
      </w:pPr>
      <w:r>
        <w:rPr>
          <w:i/>
        </w:rPr>
        <w:t>Fünf Anwohner*innen der Kavalierstraße saßen mit Hr. Holborn an einem Tisch. Die Anwohner*innen haben sich komplett enthalten. Neben drei weiteren Anwohnern der Kavalierstraße saßen an einem weiteren Tisch noch der Architekt Hr. Richter, ein Vertreter der Bürgerinitiative aus der Mendelstraße und eine Mitarbeiterin der GESOBAU AG. Die drei Anwohner*innen notierten auf einem Extrazettel „keine Bebauung“ und haben in ihrer Verzweiflung die Abmaße der Baukörper verkleinert.</w:t>
      </w:r>
    </w:p>
    <w:p>
      <w:pPr>
        <w:pStyle w:val="Normal"/>
        <w:jc w:val="both"/>
        <w:rPr/>
      </w:pPr>
      <w:r>
        <w:rPr/>
        <w:t xml:space="preserve">Nach einer Diskussionsphase an den Tischen wurden alle Abstimmzettel an vier Stellwänden befestigt. Die Moderatorin Frau Walz präsentierte die „Ergebnisse“. Auf die Enthaltungen ging sie erst durch Nachfragen der Anwohner ein. Drei Kleingruppen, etwa 12 Personen, bevorzugen jeweils die L-Bauvariante für den nördlichen und südlichen Innenhof. Die drei anderen Kleingruppen stimmen gegen die Baukörper durch eine Enthaltung. </w:t>
      </w:r>
    </w:p>
    <w:p>
      <w:pPr>
        <w:pStyle w:val="Normal"/>
        <w:jc w:val="both"/>
        <w:rPr/>
      </w:pPr>
      <w:r>
        <w:rPr/>
        <w:t>Anschließend wurden die Ergebnisse des Brainstormings, was auf der Grundfläche im nördlichen Innenhof (der jetzige Parkplatz der Kavalierstraße 25) entstehen soll, vorgelesen. Ohne einige kritische Anwohner hätte die Gesobau AG die restlichen etwa 20 Personen mit einem Ampelsystem abstimmen lassen. Offen blieb auch die Nachfrage, warum Haus 1 als „Kompromiss“ bei allen Bauvarianten gestrichen wurde, obwohl dies nur einer der Vorschläge der letzten Veranstaltung im Oktober 2019 war.</w:t>
      </w:r>
    </w:p>
    <w:p>
      <w:pPr>
        <w:pStyle w:val="Normal"/>
        <w:jc w:val="both"/>
        <w:rPr/>
      </w:pPr>
      <w:r>
        <w:rPr/>
        <w:t xml:space="preserve">Es ist somit unmissverständlich: Bei ihrem „Neustart“ mag die Gesobau AG um eine formal korrekte Gestaltung bemüht sein. Das Verfahren taugt jedoch nicht einmal zur Auslotung eines Minimalkonsens’. </w:t>
      </w:r>
      <w:r>
        <w:rPr>
          <w:b/>
        </w:rPr>
        <w:t>Als Bürgerinitiative „Grüner Kiez Pankow“ lehnen wir dieses „Partizipationsverfahren“ ab</w:t>
      </w:r>
      <w:r>
        <w:rPr/>
        <w:t>, denn:</w:t>
      </w:r>
    </w:p>
    <w:p>
      <w:pPr>
        <w:pStyle w:val="Normal"/>
        <w:numPr>
          <w:ilvl w:val="0"/>
          <w:numId w:val="1"/>
        </w:numPr>
        <w:spacing w:lineRule="auto" w:line="240" w:before="0" w:after="0"/>
        <w:rPr/>
      </w:pPr>
      <w:r>
        <w:rPr/>
        <w:t xml:space="preserve">es setzt den BVV-Beschluss vom 11.09.2019 nicht um – weder gibt es Gestaltungsspielraum hinsichtlich der Bebauung, noch können alternative Planungsvarianten in Planungswerkstätten entwickelt werden. </w:t>
      </w:r>
    </w:p>
    <w:p>
      <w:pPr>
        <w:pStyle w:val="Normal"/>
        <w:numPr>
          <w:ilvl w:val="0"/>
          <w:numId w:val="1"/>
        </w:numPr>
        <w:spacing w:lineRule="auto" w:line="240" w:before="0" w:after="0"/>
        <w:rPr/>
      </w:pPr>
      <w:r>
        <w:rPr/>
        <w:t xml:space="preserve">es ermöglicht uns als Anwohner*innen und Mieter*innen nicht, unsere Interessen für einen intakten, lebenswerten Kiez sinnvoll einzubringen und gewahrt zu wissen. </w:t>
      </w:r>
    </w:p>
    <w:p>
      <w:pPr>
        <w:pStyle w:val="Normal"/>
        <w:numPr>
          <w:ilvl w:val="0"/>
          <w:numId w:val="1"/>
        </w:numPr>
        <w:spacing w:lineRule="auto" w:line="240" w:before="0" w:after="0"/>
        <w:rPr/>
      </w:pPr>
      <w:r>
        <w:rPr/>
        <w:t xml:space="preserve">es reduziert Handlungsspielräume hinsichtlich unseres Hauptanliegens – dem Erhalt von Grün- und Spielflächen – faktisch auf Null. </w:t>
      </w:r>
    </w:p>
    <w:p>
      <w:pPr>
        <w:pStyle w:val="Normal"/>
        <w:spacing w:lineRule="auto" w:line="240" w:before="0" w:after="0"/>
        <w:ind w:left="360" w:hanging="0"/>
        <w:rPr/>
      </w:pPr>
      <w:r>
        <w:rPr/>
      </w:r>
    </w:p>
    <w:p>
      <w:pPr>
        <w:pStyle w:val="Normal"/>
        <w:jc w:val="both"/>
        <w:rPr>
          <w:b/>
          <w:b/>
        </w:rPr>
      </w:pPr>
      <w:r>
        <w:rPr>
          <w:b/>
        </w:rPr>
        <w:t>Es zeigt sich sehr klar, dass es kein Vertrauen der anwesenden Personen in die Pläne und Art und Vorgehensweise der Gesobau AG gibt. Statt eines Neustarts katapultiert sich die Gesobau komplett ins Abseits.</w:t>
      </w:r>
    </w:p>
    <w:p>
      <w:pPr>
        <w:pStyle w:val="Normal"/>
        <w:spacing w:before="0" w:after="200"/>
        <w:jc w:val="both"/>
        <w:rPr/>
      </w:pPr>
      <w:r>
        <w:rPr/>
        <w:t>Bürgerinitiative „Grüner Kiez Panko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40:00Z</dcterms:created>
  <dc:creator>AB</dc:creator>
  <dc:description/>
  <cp:keywords/>
  <dc:language>en-US</dc:language>
  <cp:lastModifiedBy>Marco Uggiano</cp:lastModifiedBy>
  <dcterms:modified xsi:type="dcterms:W3CDTF">2020-03-20T10:41:00Z</dcterms:modified>
  <cp:revision>3</cp:revision>
  <dc:subject/>
  <dc:title/>
</cp:coreProperties>
</file>